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t-BR"/>
        </w:rPr>
      </w:pPr>
      <w:r>
        <w:rPr>
          <w:lang w:val="pt-BR"/>
        </w:rPr>
        <w:t>VOTO DE ACEITAÇÃO DE INICIAÇÃO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É meu desejo e pedido sincero, voluntário e amoroso ser aceito por Om Visnupada Srila Jayapataka Swami (discípulo de Sua Divina Graça Srila A.C. Bhaktivedanta Swami Prabhupada) como seu discípulo iniciado. Para clarificar o que isto significa para mim e a quem mais possa interessar, eu faço as seguintes declarações e EU   SOLENEMENTE FAÇO OS SEGUINTES VOTOS :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Eu aceito  Srila Jayapataka Swami como sendo meu mestre espiritual (Guru) iniciador  (diksa) e instrutor (siksa) para sempre, mesmo vida após vida.  É meu desejo e compromisso ajudar  Srila Jayapataka Swami em seu serviço devocional a Sua Divina Graça  Srila A. C. Bhaktivedanta Swami Prabhupada e aos acaryas anteriores no guru-parampar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Eu faço o voto de seguir ao longo de minha vida as instruções, etiqueta, e princípios prescritos de acordo com as instruções de Srila Prabhupada, Bhagavata-dharma sastras (Bhagavad-gita, Srimad Bhagavatam, Caitanya Caritamrta, etc.) e a Lei da ISKCON, em meus relacionamentos com meu mestre espiritual Srila Jayapataka Swami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u faço o voto de seguir os quatro princípios regulativos de evitar as seguintes atividades pecaminosas: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pt-BR"/>
        </w:rPr>
      </w:pPr>
      <w:r>
        <w:rPr>
          <w:sz w:val="24"/>
          <w:lang w:val="pt-BR"/>
        </w:rPr>
        <w:t>Comer carne, peixe, ovos, cebola, alho e quaisquer produtos não-vegetariano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pt-BR"/>
        </w:rPr>
      </w:pPr>
      <w:r>
        <w:rPr>
          <w:sz w:val="24"/>
          <w:lang w:val="pt-BR"/>
        </w:rPr>
        <w:t>Usar quaisquer formas de intoxicação, incluinto álcool, drogas, tabaco, cafeína, chá, café, etc.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pt-BR"/>
        </w:rPr>
      </w:pPr>
      <w:r>
        <w:rPr>
          <w:sz w:val="24"/>
          <w:lang w:val="pt-BR"/>
        </w:rPr>
        <w:t>Praticar jogos de azar, investimentos em negócios altamente especulativos e esportes frívolo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val="pt-BR"/>
        </w:rPr>
      </w:pPr>
      <w:r>
        <w:rPr>
          <w:sz w:val="24"/>
          <w:lang w:val="pt-BR"/>
        </w:rPr>
        <w:t>Ocupar-me em qualquer forma de sexo ilíci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t-BR"/>
        </w:rPr>
        <w:t xml:space="preserve">Eu faço o voto de cantar  16 voltas (16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pt-BR"/>
        </w:rPr>
        <w:t xml:space="preserve"> 108 mantras) do Maha-mantra Hare Krishna japa todos os dia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u faço o voto de que tenho que seguir as instruções gerais e específicas dadas a mim pelo meu mestre espiritual Srila Jayapataka Swami.  Eu aceito estas instruções como representantes do desejo do Senhor Krsna e de Srila Prabhupad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pt-BR"/>
        </w:rPr>
        <w:t>Como um discípulo iniciado eu entendo que sou aceito como um membro e que estou sobre o abrigo eterno da sucessão discipular da Brahma-Madhva-Gaudiya-(ISKCON) que vem através de Sua Divina Graça  Srila A.C. Bhaktivedanta Swami Prabhupada e faço o voto de aceitar minhas instruções e iniciação posterior de  Srila Jayapataka Swami e, em tais circunstâncias onde ele não estiver presente neste mundo para dá-las a mim,</w:t>
      </w:r>
      <w:r>
        <w:rPr>
          <w:lang w:val="pt-BR"/>
        </w:rPr>
        <w:t xml:space="preserve"> </w:t>
      </w:r>
      <w:r>
        <w:rPr>
          <w:sz w:val="24"/>
          <w:lang w:val="pt-BR"/>
        </w:rPr>
        <w:t xml:space="preserve"> eu devo aceitá-las somente de um mestre espiritual da ISKCON representante de </w:t>
      </w:r>
      <w:r>
        <w:rPr>
          <w:lang w:val="pt-BR"/>
        </w:rPr>
        <w:t xml:space="preserve"> </w:t>
      </w:r>
      <w:r>
        <w:rPr>
          <w:sz w:val="24"/>
          <w:lang w:val="pt-BR"/>
        </w:rPr>
        <w:t>Srila Prabhupad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pt-BR"/>
        </w:rPr>
      </w:pPr>
      <w:r>
        <w:rPr>
          <w:sz w:val="24"/>
          <w:lang w:val="pt-BR"/>
        </w:rPr>
        <w:t>Eu permanecerei fiel à ISKCON  (Sociedade Internacional para a Consciência de Krsna ) como uma extensão de  Srila Prabhupada e evitarei fazer qualquer coisa  que seja em detrimento da missão de meu mestre espiritual e da ISKCON  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Nome:____________________________________________________________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Assinatura do Iniciado:_______________________________________________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Local da Iniciação: _____________________________ Data: _____/_____/_____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________________________________  (2) ___________________________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s of Wednesday, 03 March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2:07:00Z</dcterms:created>
  <dc:creator>Vidvan Gauranga das</dc:creator>
  <dc:description/>
  <dc:language>en-US</dc:language>
  <cp:lastModifiedBy>GAURANGA</cp:lastModifiedBy>
  <cp:lastPrinted>1999-03-03T12:38:00Z</cp:lastPrinted>
  <dcterms:modified xsi:type="dcterms:W3CDTF">2002-02-07T23:17:00Z</dcterms:modified>
  <cp:revision>8</cp:revision>
  <dc:subject>Harinama</dc:subject>
  <dc:title>Voto de Aceitação de Iniciação</dc:title>
</cp:coreProperties>
</file>